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励志奖学金、国家助学申报材料注意事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大学期间主要获</w:t>
      </w:r>
      <w:r>
        <w:rPr>
          <w:rFonts w:ascii="宋体;SimSun" w:hAnsi="宋体;SimSun" w:cs="宋体;SimSun"/>
          <w:b/>
          <w:sz w:val="28"/>
          <w:szCs w:val="28"/>
        </w:rPr>
        <w:t>奖情况，主要填写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期间的获奖情况，以校级及校级以上奖项为准，奖项”按照国家级、省级、校（市）级、院（县）级顺序逐级填写，日期格式为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月，获奖时间、奖项名称、颁奖单位以学生荣誉证书为准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生申请理由请各位负责老师仔细审核，要求语句通畅，申请理由合理充分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要保持表格的完整性，不能破表，改变表格的原有格式布局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次评审工作时间紧任务重，请各位助困工作负责人，高度重视，对申报材料认真审核校对，并按时上交材料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其他不详事宜，联系人：王守先，电话</w:t>
      </w:r>
      <w:r>
        <w:rPr>
          <w:rFonts w:cs="宋体;SimSun" w:ascii="宋体;SimSun" w:hAnsi="宋体;SimSun"/>
          <w:b/>
          <w:sz w:val="28"/>
          <w:szCs w:val="28"/>
        </w:rPr>
        <w:t>9298025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贫困生资助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0:00Z</dcterms:created>
  <dc:creator>User</dc:creator>
  <dc:description/>
  <cp:keywords/>
  <dc:language>en-US</dc:language>
  <cp:lastModifiedBy>dz</cp:lastModifiedBy>
  <cp:lastPrinted>2011-10-22T13:48:00Z</cp:lastPrinted>
  <dcterms:modified xsi:type="dcterms:W3CDTF">2014-10-13T09:34:00Z</dcterms:modified>
  <cp:revision>115</cp:revision>
  <dc:subject/>
  <dc:title>浙江省国家奖学金申报材料撰写规程</dc:title>
</cp:coreProperties>
</file>