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贤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院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创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新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实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验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选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专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意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向</w:t>
      </w:r>
      <w:r>
        <w:rPr>
          <w:rFonts w:eastAsia="Dutch801 Rm BT;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2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93"/>
        <w:gridCol w:w="1060"/>
        <w:gridCol w:w="1943"/>
        <w:gridCol w:w="1413"/>
        <w:gridCol w:w="2321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班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Dutch801 Rm BT;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Dutch801 Rm BT;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rFonts w:eastAsia="Dutch801 Rm BT;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right="480" w:hanging="0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56" w:after="156"/>
      <w:jc w:val="left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7:00Z</dcterms:created>
  <dc:creator>dh</dc:creator>
  <dc:description/>
  <dc:language>en-US</dc:language>
  <cp:lastModifiedBy>Administrator</cp:lastModifiedBy>
  <dcterms:modified xsi:type="dcterms:W3CDTF">2014-05-05T08:26:29Z</dcterms:modified>
  <cp:revision>124</cp:revision>
  <dc:subject/>
  <dc:title>北京林业大学研究生（提前毕业、延期毕业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