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临安市驾校免费学车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45"/>
        <w:gridCol w:w="832"/>
        <w:gridCol w:w="769"/>
        <w:gridCol w:w="754"/>
        <w:gridCol w:w="118"/>
        <w:gridCol w:w="1456"/>
        <w:gridCol w:w="955"/>
        <w:gridCol w:w="328"/>
        <w:gridCol w:w="1475"/>
      </w:tblGrid>
      <w:tr>
        <w:trPr>
          <w:trHeight w:val="61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类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学期平均学分绩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及分数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及分数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233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以来主要获奖情况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主要填写家庭经济困难原因和在校期间突出表现（主要指创新创业、社会工作、社会实践及志愿服务等方面）及本人意愿。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1440" w:hanging="0"/>
              <w:jc w:val="center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64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>
                <w:sz w:val="24"/>
              </w:rPr>
              <w:t>分管学生工作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54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一份，打印或用黑色钢（水）笔填写。</w:t>
      </w: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1:45:00Z</dcterms:created>
  <dc:creator>xsczxy</dc:creator>
  <dc:description/>
  <cp:keywords/>
  <dc:language>en-US</dc:language>
  <cp:lastModifiedBy>郑秀红</cp:lastModifiedBy>
  <cp:lastPrinted>2014-05-15T09:44:00Z</cp:lastPrinted>
  <dcterms:modified xsi:type="dcterms:W3CDTF">2014-05-16T06:14:00Z</dcterms:modified>
  <cp:revision>30</cp:revision>
  <dc:subject/>
  <dc:title>育才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