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附件</w:t>
      </w:r>
      <w:r>
        <w:rPr>
          <w:b w:val="false"/>
          <w:sz w:val="28"/>
          <w:szCs w:val="28"/>
        </w:rPr>
        <w:t>1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浙江农林大学集贤学院学生专业导师制实施条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增强集贤学院学生专业导师制的效果，以实现学术型拔尖创新人才的培养目标，</w:t>
      </w:r>
      <w:r>
        <w:rPr>
          <w:color w:val="000000"/>
          <w:szCs w:val="21"/>
        </w:rPr>
        <w:t>根据《</w:t>
      </w:r>
      <w:r>
        <w:rPr>
          <w:szCs w:val="21"/>
        </w:rPr>
        <w:t>集贤学院总体建设方案》和《浙江农林大学集贤学院人才培养方案指导意见》</w:t>
      </w:r>
      <w:r>
        <w:rPr>
          <w:color w:val="000000"/>
          <w:szCs w:val="21"/>
        </w:rPr>
        <w:t>的有关规定，</w:t>
      </w:r>
      <w:r>
        <w:rPr>
          <w:szCs w:val="21"/>
        </w:rPr>
        <w:t>结合我院实际，特制定本条例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学生专业导师制的组织和实施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集贤学院学生专业导师制的实行由院长负责，由相关二级学院推荐人选，学院办公室具体组织实施，辅导员协助。专业导师制实行“学院选聘导师、学生选择导师、实行专项管理”模式。学院为二年级（含）以上学生配备专业导师，每个专业导师指导学生不超过</w:t>
      </w:r>
      <w:r>
        <w:rPr>
          <w:szCs w:val="21"/>
        </w:rPr>
        <w:t>5</w:t>
      </w:r>
      <w:r>
        <w:rPr>
          <w:szCs w:val="21"/>
        </w:rPr>
        <w:t>名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学生专业导师的选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学院根据学生的专业意向，确定相关专业的导师人数，再由专业教师本人提出申请，由相关二级学院推荐专业导师侯选人，最后经集贤学院教学指导委员会讨论产生专业导师人选。学生可根据教师研究内容和自身兴趣选择导师，学院根据学生选择情况进行适当协调平衡</w:t>
      </w:r>
      <w:r>
        <w:rPr>
          <w:szCs w:val="21"/>
        </w:rPr>
        <w:t>。导师聘期为三年，直到学生完成毕业论文（设计）等工作为止</w:t>
      </w:r>
      <w:r>
        <w:rPr>
          <w:color w:val="000000"/>
          <w:szCs w:val="21"/>
        </w:rPr>
        <w:t>。期间如遇学生转专业等情况需要调整导师，须由学生本人提出书面申请提交学院讨论决定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学生专业导师的任职条件和职责</w:t>
      </w:r>
    </w:p>
    <w:p>
      <w:pPr>
        <w:pStyle w:val="Normal"/>
        <w:spacing w:lineRule="auto" w:line="360"/>
        <w:ind w:firstLine="412"/>
        <w:rPr>
          <w:b/>
          <w:b/>
          <w:szCs w:val="21"/>
        </w:rPr>
      </w:pPr>
      <w:r>
        <w:rPr>
          <w:color w:val="000000"/>
          <w:szCs w:val="21"/>
        </w:rPr>
        <w:t>（一）学生专业导师的任职条件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学院将根据学生选择专业的情况到相关学院选聘专业导师，专业导师一般须具备以下条件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bookmarkStart w:id="0" w:name="OLE_LINK1"/>
      <w:r>
        <w:rPr>
          <w:color w:val="000000"/>
          <w:szCs w:val="21"/>
        </w:rPr>
        <w:t>．</w:t>
      </w:r>
      <w:bookmarkEnd w:id="0"/>
      <w:r>
        <w:rPr>
          <w:color w:val="000000"/>
          <w:szCs w:val="21"/>
        </w:rPr>
        <w:t>具有副教授及以上职称或已取得博士学位，特别优秀者可适当放宽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关心爱护学生，有较强的工作责任心，有较强的科研能力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本人愿意承担学生专业导师工作，履行学生专业导师的职责和义务，积极指导学生学业和学术研究活动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二）学生专业导师的职责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根据学生特点，指导学生制定个性化学习方案；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帮助学生了解专业相关的课程结构和学习重点，指导学生开展专业课、选修课的选择和学习；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讲解本学科（或研究方向）最新的研究动态和成果，指导学生有针对性地阅读有关的国内外文献，参与到导师的课题研究，指导学生开展创新项目申报和研究工作；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指导学生参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挑战杯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全国大学生课外学术作品竞赛和校内外学生学科竞赛：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给学生考研（或出国留学）提供必要咨询，指导学生考研阶段的学习；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原则上指导学生完成毕业论文工作（工作量另计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szCs w:val="21"/>
        </w:rPr>
        <w:t>四、专业导师的待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担任集贤学院学生专业导师，指导一名学生每学年给予</w:t>
      </w:r>
      <w:r>
        <w:rPr>
          <w:color w:val="000000"/>
          <w:szCs w:val="21"/>
        </w:rPr>
        <w:t>20</w:t>
      </w:r>
      <w:r>
        <w:rPr>
          <w:szCs w:val="21"/>
        </w:rPr>
        <w:t>课时标准补贴；经集贤学院对导师考核后分等级发放，每学年发放一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专业导师的教学、科研工作量按学校有关规定执行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专业导师的考核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专业导师每学期考核一次，考核分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档。考核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档者发放标准课时补贴费的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>倍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在三年聘期到期后评选一次优秀导师，并给予必要的奖励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专业导师考核另行制定考核细则。优秀专业导师评选时，优先考虑下列情况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导师指导学生参加学科竞赛，并在一类学科竞赛中获省级二等奖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以上或在二类学科竞赛中获得省级一等奖（含）以上者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指导学生成功申请专利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学术期刊上发表论文（</w:t>
      </w:r>
      <w:r>
        <w:rPr>
          <w:color w:val="000000"/>
          <w:szCs w:val="21"/>
        </w:rPr>
        <w:t>SC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I</w:t>
      </w:r>
      <w:r>
        <w:rPr>
          <w:color w:val="000000"/>
          <w:szCs w:val="21"/>
        </w:rPr>
        <w:t>、一级期刊）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指导学生完成省级科研训练项目者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指导学生考取国内外研究生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注：学科竞赛、专利、论文和科研训练项目均以教务处公布为准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聘任期内两次考评均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档者，在下一轮的导师选聘中将不再予以聘任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本条例实施过程中若发生与学校有关规定冲突，以学校规定为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七、本聘任条例自二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</w:rPr>
        <w:t>一二年四月起实行，由</w:t>
      </w:r>
      <w:r>
        <w:rPr>
          <w:b/>
          <w:szCs w:val="21"/>
        </w:rPr>
        <w:t>集贤学院</w:t>
      </w:r>
      <w:r>
        <w:rPr>
          <w:b/>
          <w:color w:val="000000"/>
          <w:szCs w:val="21"/>
        </w:rPr>
        <w:t>负责解释。</w:t>
      </w:r>
      <w:r>
        <w:rPr>
          <w:rFonts w:eastAsia="Times New Roman"/>
          <w:b/>
          <w:color w:val="000000"/>
          <w:szCs w:val="21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57:00Z</dcterms:created>
  <dc:creator>微软用户</dc:creator>
  <dc:description/>
  <cp:keywords/>
  <dc:language>en-US</dc:language>
  <cp:lastModifiedBy>微软用户</cp:lastModifiedBy>
  <cp:lastPrinted>2012-04-23T15:18:00Z</cp:lastPrinted>
  <dcterms:modified xsi:type="dcterms:W3CDTF">2012-04-23T07:31:00Z</dcterms:modified>
  <cp:revision>209</cp:revision>
  <dc:subject/>
  <dc:title>浙江农林大学集贤学院学生专业导师制实施条例</dc:title>
</cp:coreProperties>
</file>