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FF0000"/>
          <w:sz w:val="30"/>
          <w:szCs w:val="30"/>
          <w:shd w:fill="E5E5E5" w:val="clear"/>
        </w:rPr>
        <w:t xml:space="preserve">心理漫画作品参考内容：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我爱我，给心灵一片晴空　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构建和谐校园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让心灵充满阳光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远离灰色状态 走进阳光地带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．沟通、和谐、健康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健康的一半是心理健康　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．敞开心扉，拥有美丽的人生！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悦纳自我，做一个快乐健康的人　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．用“心”呵护心的健康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．关注自我，从“心”做起！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沟通你我由心开始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健康的心理，为你添上飞翔的翅膀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敞开心扉，让阳光洒满心房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健康的舵手是自己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架起心桥，共筑成功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健康的人需要健康的心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心心相融，欣欣向荣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放飞心灵之翼，塑造理想自我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构筑心灵天空，你我携手共进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注心理健康，生命因此而精彩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66700</wp:posOffset>
            </wp:positionV>
            <wp:extent cx="29718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呵护自我，尊重生命，由“心”开始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、擦去心底的灰尘，远离亚健康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与心灵相约，心理健康伴我同行 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、用爱呵护心灵绿洲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了解自己，突破心灵枷锁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、解压，让轻松无处不在</w:t>
      </w:r>
    </w:p>
    <w:p>
      <w:pPr>
        <w:pStyle w:val="Normal"/>
        <w:spacing w:lineRule="exact" w:line="48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、没有解不开的结，没有跨不过的坎</w:t>
      </w:r>
    </w:p>
    <w:p>
      <w:pPr>
        <w:pStyle w:val="Normal"/>
        <w:spacing w:lineRule="exact" w:line="4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441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44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“</w:t>
    </w:r>
    <w:r>
      <w:rPr>
        <w:rFonts w:ascii="Courier New" w:hAnsi="Courier New" w:cs="Courier New"/>
        <w:sz w:val="21"/>
        <w:szCs w:val="21"/>
      </w:rPr>
      <w:t>培育健康心态，共建生态校园</w:t>
    </w:r>
    <w:r>
      <w:rPr>
        <w:rFonts w:ascii="Courier New" w:hAnsi="Courier New" w:cs="Courier New"/>
        <w:sz w:val="21"/>
        <w:szCs w:val="21"/>
      </w:rPr>
      <w:t>”浙江农林大学</w:t>
    </w:r>
    <w:r>
      <w:rPr>
        <w:rFonts w:cs="Courier New" w:ascii="Courier New" w:hAnsi="Courier New"/>
        <w:sz w:val="21"/>
        <w:szCs w:val="21"/>
      </w:rPr>
      <w:t>2011</w:t>
    </w:r>
    <w:r>
      <w:rPr>
        <w:rFonts w:ascii="Courier New" w:hAnsi="Courier New" w:cs="Courier New"/>
        <w:sz w:val="21"/>
        <w:szCs w:val="21"/>
      </w:rPr>
      <w:t>年大学生心理健康宣传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0:00Z</dcterms:created>
  <dc:creator>*</dc:creator>
  <dc:description/>
  <cp:keywords/>
  <dc:language>en-US</dc:language>
  <cp:lastModifiedBy>微软用户</cp:lastModifiedBy>
  <dcterms:modified xsi:type="dcterms:W3CDTF">2011-10-19T06:05:00Z</dcterms:modified>
  <cp:revision>2</cp:revision>
  <dc:subject/>
  <dc:title>           原创心理漫画比赛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