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浙江农林大学集贤学院</w:t>
      </w: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级创新实验班学生选专业导师意向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93"/>
        <w:gridCol w:w="1060"/>
        <w:gridCol w:w="1943"/>
        <w:gridCol w:w="1413"/>
        <w:gridCol w:w="2321"/>
      </w:tblGrid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班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Dutch801 Rm BT;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rFonts w:eastAsia="Dutch801 Rm BT;Times New Roman"/>
                <w:sz w:val="24"/>
              </w:rPr>
              <w:t xml:space="preserve">   </w:t>
            </w:r>
            <w:r>
              <w:rPr>
                <w:rFonts w:eastAsia="Dutch801 Rm BT;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Dutch801 Rm BT;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Dutch801 Rm BT;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Dutch801 Rm BT;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rFonts w:eastAsia="Dutch801 Rm BT;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440"/>
              <w:ind w:right="480" w:hanging="0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4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" w:cs="Dutch801 Rm BT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320" w:before="156" w:after="156"/>
      <w:jc w:val="left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57:00Z</dcterms:created>
  <dc:creator>dh</dc:creator>
  <dc:description/>
  <dc:language>en-US</dc:language>
  <cp:lastModifiedBy>Administrator</cp:lastModifiedBy>
  <dcterms:modified xsi:type="dcterms:W3CDTF">2013-10-12T07:45:48Z</dcterms:modified>
  <cp:revision>124</cp:revision>
  <dc:subject/>
  <dc:title>北京林业大学研究生（提前毕业、延期毕业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