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农林大学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省级科技项目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1620"/>
        <w:gridCol w:w="2160"/>
        <w:gridCol w:w="198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计划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经费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财政经费（万元）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28:00Z</dcterms:created>
  <dc:creator>530La</dc:creator>
  <dc:description/>
  <cp:keywords/>
  <dc:language>en-US</dc:language>
  <cp:lastModifiedBy>530La</cp:lastModifiedBy>
  <dcterms:modified xsi:type="dcterms:W3CDTF">2010-10-08T02:06:00Z</dcterms:modified>
  <cp:revision>4</cp:revision>
  <dc:subject/>
  <dc:title>浙江林学院2010年度省级科技项目汇总表</dc:title>
</cp:coreProperties>
</file>