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集贤学院分团委</w:t>
      </w:r>
      <w:r>
        <w:rPr/>
        <w:t>、学生会调整报名表</w:t>
      </w:r>
    </w:p>
    <w:tbl>
      <w:tblPr>
        <w:tblW w:w="91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3"/>
        <w:gridCol w:w="1755"/>
        <w:gridCol w:w="2532"/>
        <w:gridCol w:w="1620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班级、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处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现任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岗位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岗位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联系方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2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2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对所选岗位认识及自我思考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面试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、联系方式请填写手机长号和短号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、“面试意见”一栏不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0:00Z</dcterms:created>
  <dc:creator>ASUS</dc:creator>
  <dc:description/>
  <cp:keywords/>
  <dc:language>en-US</dc:language>
  <cp:lastModifiedBy>john</cp:lastModifiedBy>
  <dcterms:modified xsi:type="dcterms:W3CDTF">2015-09-06T02:11:00Z</dcterms:modified>
  <cp:revision>2</cp:revision>
  <dc:subject/>
  <dc:title>集贤学院团总支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