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pacing w:val="-2"/>
          <w:sz w:val="21"/>
          <w:szCs w:val="21"/>
        </w:rPr>
      </w:pPr>
      <w:r>
        <w:rPr>
          <w:rFonts w:ascii="宋体" w:hAnsi="宋体" w:cs="宋体"/>
          <w:spacing w:val="-2"/>
          <w:sz w:val="21"/>
          <w:szCs w:val="21"/>
        </w:rPr>
        <w:t>附件</w:t>
      </w:r>
      <w:r>
        <w:rPr>
          <w:rFonts w:cs="宋体" w:ascii="宋体" w:hAnsi="宋体"/>
          <w:spacing w:val="-2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浙江农林大学集贤学院学生论文版面费报销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"/>
        <w:gridCol w:w="1189"/>
        <w:gridCol w:w="29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SN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卷期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被收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SCI/EI/SSCI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核心期刊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项目资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项目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面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报销金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80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P0"/>
              <w:ind w:firstLine="480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本人承诺已发表的论文：浙江农林大学为第一单位，本人是第一作者，符合学术道德规范。</w:t>
            </w:r>
          </w:p>
          <w:p>
            <w:pPr>
              <w:pStyle w:val="P0"/>
              <w:jc w:val="center"/>
              <w:rPr>
                <w:rFonts w:ascii="宋体" w:hAnsi="宋体" w:cs="Times New Roman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　　　　　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　　　　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审核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Cs w:val="21"/>
        </w:rPr>
        <w:t>注：请将论文封面、目录页、论文首页的复印件及论文收录材料（若有的话）附在表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05:46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